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4-03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2.2022 г. по жалобе доверителя Ш.В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0.02.2022 г. в АПМО поступила жалоба доверителя Ш.В.В. в отношении адвоката К.И.А., в которой заявитель сообщает, что 22.12.2021 г. она обратилась к адвокату по вопросу расторжения договора и взыскания денежных средств с ООО «…..», адвокату выплачено вознаграждение в размере 100 000 рублей. Заявитель считает, что вознаграждение является завышенным, адвокат не ознакомил её ни с какими документами, до настоящего времени поручение не исполн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а копия соглашения от 22.12.2021 г. и квитанции к приходному кассовому ордеру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.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22-03/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7:00Z</dcterms:created>
  <dc:creator>Александр Никифоров</dc:creator>
  <dc:description/>
  <cp:keywords/>
  <dc:language>en-US</dc:language>
  <cp:lastModifiedBy>Elona A. Gevorkyan</cp:lastModifiedBy>
  <cp:lastPrinted>2022-04-04T10:07:00Z</cp:lastPrinted>
  <dcterms:modified xsi:type="dcterms:W3CDTF">2022-04-15T09:01:00Z</dcterms:modified>
  <cp:revision>4</cp:revision>
  <dc:subject/>
  <dc:title>ЗАКЛЮЧЕНИЕ  КВАЛИФИКАЦИОННОЙ КОМИССИИ</dc:title>
</cp:coreProperties>
</file>